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his is a placeholder for </w:t>
      </w:r>
      <w:r>
        <w:rPr>
          <w:b/>
          <w:bCs/>
        </w:rPr>
        <w:t>Clark SD &amp; Watling DP (2002). Travel time and route choice variability: the impact of a road capacity reduction.</w:t>
      </w:r>
      <w:r>
        <w:rPr/>
        <w:t xml:space="preserve">  This document is temporarily unavailable.  Please contact richard@manor.york.ac.uk for access to this document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21:48:00Z</dcterms:created>
  <dc:creator>Richard G. Clegg</dc:creator>
  <dc:description/>
  <dc:language>en-US</dc:language>
  <cp:lastModifiedBy>Richard G. Clegg</cp:lastModifiedBy>
  <dcterms:modified xsi:type="dcterms:W3CDTF">2002-11-25T21:52:00Z</dcterms:modified>
  <cp:revision>2</cp:revision>
  <dc:subject/>
  <dc:title>This is a placeholder for Clark SD &amp; Watling DP (2002)</dc:title>
</cp:coreProperties>
</file>